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ANNEX I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MODEL D’INSTÀNCIA PER PARTICIPAR A LA BORSA DE TREBALL D’AUXILIARS ADMINISTRATIUS/VES (SUBGRUP C2) PER A L’AJUNTAMENT DE CAMPLLONG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Dades del sol·licitant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om i cogno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NI, NIE, Passaport (segons correspongu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acionalit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dreç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unicipi, Codi pos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elèfon fi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elèfon mòb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dreça electrò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Dades del representant (si escau)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om i cogno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NI, NIE, Passaport (segons correspongu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acionalit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dreç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unicipi, Codi pos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elèfon fi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elèfon mòb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dreça electrò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Dades de notificació: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Persona a notificar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(marcar només una opció)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Mitjà preferent de notificació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marcar només una opció)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065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0.9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Sol·licitant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065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9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Postal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1115</wp:posOffset>
                      </wp:positionV>
                      <wp:extent cx="1143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4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Representan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115</wp:posOffset>
                      </wp:positionV>
                      <wp:extent cx="11430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4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Electrònic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EXPOSO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 xml:space="preserve">Primer: </w:t>
      </w:r>
      <w:r>
        <w:rPr>
          <w:rFonts w:cs="Arial" w:ascii="Arial" w:hAnsi="Arial"/>
          <w:sz w:val="20"/>
          <w:szCs w:val="20"/>
          <w:lang w:val="ca-ES"/>
        </w:rPr>
        <w:t xml:space="preserve">Que soc coneixedor/a de la convocatòria per participar a la borsa de treball d’auxiliars d’administratius/ves de l’ajuntament de Campllong i conec el contingut íntegre de les base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Segon.</w:t>
      </w:r>
      <w:r>
        <w:rPr>
          <w:rFonts w:cs="Arial" w:ascii="Arial" w:hAnsi="Arial"/>
          <w:sz w:val="20"/>
          <w:szCs w:val="20"/>
          <w:lang w:val="ca-ES"/>
        </w:rPr>
        <w:t xml:space="preserve"> Que reuneixo totes i cadascuna de les condicions exigides a les bases reguladores a la data d'expiració del termini de presentació d'instànci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Tercer.</w:t>
      </w:r>
      <w:r>
        <w:rPr>
          <w:rFonts w:cs="Arial" w:ascii="Arial" w:hAnsi="Arial"/>
          <w:sz w:val="20"/>
          <w:szCs w:val="20"/>
          <w:lang w:val="ca-ES"/>
        </w:rPr>
        <w:t xml:space="preserve"> Que no he estat separat/da, per resolució disciplinària ferma, del servei de l’administració de l’Estat, Autonòmica 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Quart.</w:t>
      </w:r>
      <w:r>
        <w:rPr>
          <w:rFonts w:cs="Arial" w:ascii="Arial" w:hAnsi="Arial"/>
          <w:sz w:val="20"/>
          <w:szCs w:val="20"/>
          <w:lang w:val="ca-ES"/>
        </w:rPr>
        <w:t xml:space="preserve"> Que no estic afectat/da per la normativa d’incompatibilitats del personal al servei de les administracions públiques o, si s’escau, sol·licitaré la compatibilitat amb el formulari que em facilitarà la Corporació, o exerciré, altrament, l’opció prevista a l’article 10 de la Llei 53/1984, de 26 de desembre, d’incompatibilitats del personal al servei de les administracions públiques, a l’article 10 Llei 21/1987, de 26 de novembre, d’incompatibilitats del personal al servei de l’Administració de la Generalitat i a l’article 337 del Reglament del personal al servei de les entitats locals, aprovat pel Decret 214/1990, de 30 de julio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Cinquè.</w:t>
      </w:r>
      <w:r>
        <w:rPr>
          <w:rFonts w:cs="Arial" w:ascii="Arial" w:hAnsi="Arial"/>
          <w:sz w:val="20"/>
          <w:szCs w:val="20"/>
          <w:lang w:val="ca-ES"/>
        </w:rPr>
        <w:t xml:space="preserve"> Que són certes totes les dades que figuren en aquesta sol·licitud, així com la documentació adjunta i que sóc coneixedor/a que, de no ser així, incorreria en un presumpte delicte de falsedat documental tipificat a l’art. 392 del Codi Pen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Sisè.</w:t>
      </w:r>
      <w:r>
        <w:rPr>
          <w:rFonts w:cs="Arial" w:ascii="Arial" w:hAnsi="Arial"/>
          <w:sz w:val="20"/>
          <w:szCs w:val="20"/>
          <w:lang w:val="ca-ES"/>
        </w:rPr>
        <w:t xml:space="preserve"> Que dono el meu consentiment perquè les meves dades personals siguin tractades per l’Ajuntament de Campllong, amb finalitats de gestió dels processos de provisió de places i de llocs de treball en el benentès que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questes dades no es comunicaran a terceres persones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s podran publicar dades d’identificació dels participants si així ho preveuen les bases de la convocatòr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odré exercir els drets d’accés, rectificació, supressió, oposició al tractament i sol·licitud de la limitació del tractament adreçant-me a l’Ajuntament de Campllong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Per tot això </w:t>
      </w:r>
      <w:r>
        <w:rPr>
          <w:rFonts w:cs="Arial" w:ascii="Arial" w:hAnsi="Arial"/>
          <w:b/>
          <w:sz w:val="20"/>
          <w:szCs w:val="20"/>
          <w:lang w:val="ca-ES"/>
        </w:rPr>
        <w:t>SOL·LICITO</w:t>
      </w:r>
      <w:r>
        <w:rPr>
          <w:rFonts w:cs="Arial" w:ascii="Arial" w:hAnsi="Arial"/>
          <w:sz w:val="20"/>
          <w:szCs w:val="20"/>
          <w:lang w:val="ca-ES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Primer:</w:t>
      </w:r>
      <w:r>
        <w:rPr>
          <w:rFonts w:cs="Arial" w:ascii="Arial" w:hAnsi="Arial"/>
          <w:sz w:val="20"/>
          <w:szCs w:val="20"/>
          <w:lang w:val="ca-ES"/>
        </w:rPr>
        <w:t xml:space="preserve"> Que s'admeti aquesta sol·licitud per a participar en el procés selectiu a què es refereix la instànci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Segon:</w:t>
      </w:r>
      <w:r>
        <w:rPr>
          <w:rFonts w:cs="Arial" w:ascii="Arial" w:hAnsi="Arial"/>
          <w:sz w:val="20"/>
          <w:szCs w:val="20"/>
          <w:lang w:val="ca-ES"/>
        </w:rPr>
        <w:t xml:space="preserve"> Acompanyo els documents següents perquè s'admetin a la sol·licitud (marcar els que s'aportin)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ocument Nacional d’Identitat, document equivalent dels països de la Unió Europea, o del permís de residència en el cas d’estrangers extracomunitari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ocumentació acreditativa de la titulació exigida o resguard d'haver abonat els drets per a la seva expedició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ocumentació acreditativa d'estar en possessió, si escau, del nivell C1 de català o de qualsevol altre que tingui reconeguda l'equivalènc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En cas de no tenir la nacionalitat espanyola ni d'un país de parla hispana, certificat de coneixements de llengua castellana, nivell C1 o certificació acadèmica que acrediti totes les proves adreçades a l'obtenció d'aquest o del certificat d'aptitud en espanyol per a estrangers expedit pel les escoles oficials d'idiomes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Vida laboral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ocumentació acreditativa dels mèrits al·legats als efectes de la seva valoració (formació complementària, certificat de serveis prestats en administracions públiques, contractes de treball, certificats d’empresa,…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ampllong, a ___ de _________ de 20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ignatura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11684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1:00Z</dcterms:created>
  <dc:creator>Usuari</dc:creator>
  <dc:description/>
  <cp:keywords/>
  <dc:language>en-US</dc:language>
  <cp:lastModifiedBy>Usuari</cp:lastModifiedBy>
  <dcterms:modified xsi:type="dcterms:W3CDTF">2024-10-30T07:42:00Z</dcterms:modified>
  <cp:revision>1</cp:revision>
  <dc:subject/>
  <dc:title/>
</cp:coreProperties>
</file>